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трольного органа  на проект решения Думы городского округа Красноуральск  «Об исполнении  бюджета городского округа Красноуральск за 2017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мая 2018 года                                                                          г. Красн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требованиями статьи 157 Бюджетного кодекса Российской Федерации (далее – БК РФ); статьи 47, пункта 4 статьи 48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; пункта 8 Положения о Контрольном органе городского округа Красноуральск, утвержденного решением Думы городского округа Красноуральск от 04.12.2014 № 335 (с изменениями), Контрольным органом городского округа Красноуральск (далее – Контрольный орган) проведена экспертиза проекта решения Думы  городского округа Красноуральск «Об исполнении бюджета  городского округа Красноуральск за 2017 год», в результате которой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ект решения Думы городского округа Красноуральск «Об исполнении  бюджета городского округа Красноуральск за 2017 год» (далее – Проект) поступил в Контрольный орган  04.05.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 приложения к нему соответствуют требованиям статьи 264.6 БК РФ, статьи 47 Положения о бюджет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и материалы, представленные одновременно с Проектом, соответствуют перечню, установленному пунктом 4 статьи 47 Положения о бюджетном процесс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ходе экспертизы Контрольным органом установлено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атьей 1 Проекта предлагается утвердить отчет об исполнении бюджета городского округа Красноуральск за 2017 год со следующими основны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доходов, поступивших в местный бюджет – 978 462,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осуществленных расходов – 891 202,6 тыс. рублей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- размер профицита – 87 260,1 тыс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оказатели, предусмотренные в Проекте, согласуются с показателями, содержащимися в Годовом отчете об исполнении местного бюджета за 2017 год. Годовой отчет об исполнении местного бюджета за 2017 год прошел проверку, по результатам которой Контрольным органом подготовлено положительное заключение от 28.04.2018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м Думы городского округа Красноуральск от 21 декабря 2016 года № 539 «Об утверждении бюджета городского округа  Красноуральск на 2017 год и плановый период 2018 и 2019 годов» (в редакции от 21.12.2017 №64, далее – Решение о бюджете), </w:t>
      </w:r>
      <w:r>
        <w:rPr>
          <w:sz w:val="28"/>
        </w:rPr>
        <w:t xml:space="preserve">общий объем доходов местного бюджета установлен в сумме 874 942,9 тыс. рублей. </w:t>
      </w:r>
      <w:r>
        <w:rPr>
          <w:sz w:val="28"/>
          <w:szCs w:val="28"/>
        </w:rPr>
        <w:t>Фактические поступления составили 978 462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что на </w:t>
      </w:r>
      <w:r>
        <w:rPr>
          <w:sz w:val="28"/>
        </w:rPr>
        <w:t>103 519,8 тыс. рублей, или на 11,8 %</w:t>
      </w:r>
      <w:r>
        <w:rPr>
          <w:sz w:val="28"/>
          <w:szCs w:val="28"/>
        </w:rPr>
        <w:t xml:space="preserve"> больше прогнозируем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доходов бюджета представлены в таблице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Таблица 1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391"/>
        <w:gridCol w:w="864"/>
        <w:gridCol w:w="1148"/>
        <w:gridCol w:w="695"/>
        <w:gridCol w:w="1408"/>
        <w:gridCol w:w="1202"/>
      </w:tblGrid>
      <w:tr>
        <w:trPr>
          <w:trHeight w:val="69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 доходов бюдж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  гр.4-гр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  гр.4/гр.2 * 100</w:t>
            </w:r>
          </w:p>
        </w:tc>
      </w:tr>
      <w:tr>
        <w:trPr>
          <w:trHeight w:val="25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 41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 38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96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1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88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27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1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9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3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4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33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87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18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 61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7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9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 (работ) и компенсации затрат государ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5 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84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7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27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прочие неналоговые до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 339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 462,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876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6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63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8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92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21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71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02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чие безвозмездные посту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8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81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 </w:t>
            </w:r>
          </w:p>
        </w:tc>
      </w:tr>
      <w:tr>
        <w:trPr>
          <w:trHeight w:val="7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884,5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7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7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 94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 46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 51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по налоговым доходам превышены на </w:t>
      </w:r>
      <w:r>
        <w:rPr>
          <w:bCs/>
          <w:color w:val="000000"/>
          <w:sz w:val="28"/>
          <w:szCs w:val="28"/>
        </w:rPr>
        <w:t>106 963,8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тыс. рублей или на 43,1 %, не выполнен прогноз по неналоговым доходам местного бюджета на 567,8 тыс. рублей или на 0,7 %, безвозмездные поступления не исполнены на сумму 2 876,2 тыс. рублей или на 0,5 % от утвержденных Решением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женные в Проекте сведения о доходах местного бюджета подтверждаются данными Годового отчета об исполнении местного бюджета за 2017 год, Отчета по поступлениям и выбытиям на 01 января 2018 года, представленного Управлением Федерального казначейства по Свердловской области </w:t>
      </w:r>
      <w:r>
        <w:rPr>
          <w:sz w:val="28"/>
        </w:rPr>
        <w:t xml:space="preserve">(форма </w:t>
      </w:r>
      <w:r>
        <w:rPr>
          <w:sz w:val="28"/>
          <w:szCs w:val="28"/>
        </w:rPr>
        <w:t>050315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, на долю которых приходится 36,3 % поступлений, исполнены в сумме </w:t>
      </w:r>
      <w:r>
        <w:rPr>
          <w:bCs/>
          <w:color w:val="000000"/>
          <w:sz w:val="28"/>
          <w:szCs w:val="28"/>
        </w:rPr>
        <w:t>355 383,3</w:t>
      </w:r>
      <w:r>
        <w:rPr>
          <w:sz w:val="28"/>
          <w:szCs w:val="28"/>
        </w:rPr>
        <w:t xml:space="preserve"> тыс. рублей, или на 143,1 %.  Рост поступлений налоговых доходов произошел в связи с увеличением объема поступлений по налогу на имущество физических лиц, земельному налогу и по оплате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auto" w:val="clear"/>
        </w:rPr>
        <w:t>Неисполнение плановых назначений:</w:t>
      </w:r>
    </w:p>
    <w:p>
      <w:pPr>
        <w:pStyle w:val="Normal"/>
        <w:ind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о налогам на доходы физических лиц связано с непоступлением НДФЛ от ОП ООО «Агрофирма Северная»;</w:t>
      </w:r>
    </w:p>
    <w:p>
      <w:pPr>
        <w:pStyle w:val="Normal"/>
        <w:ind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о налогу на совокупный доход связано с отсутствием начисления и уплаты от ИП Форостина К.М. по единому налогу, взимаемому в связи с применением упрощенной системы налогообложения;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  <w:shd w:fill="auto" w:val="clear"/>
        </w:rPr>
        <w:t>- по налогам</w:t>
      </w:r>
      <w:r>
        <w:rPr>
          <w:color w:val="000000"/>
          <w:sz w:val="28"/>
          <w:szCs w:val="28"/>
        </w:rPr>
        <w:t xml:space="preserve"> на товары (работы, услуги), реализуемые на территории РФ</w:t>
      </w:r>
      <w:r>
        <w:rPr>
          <w:sz w:val="28"/>
          <w:szCs w:val="28"/>
          <w:shd w:fill="auto" w:val="clear"/>
        </w:rPr>
        <w:t xml:space="preserve"> произошло в связи со снижением дифференцированного норматива отчислений в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налоговых доходов осуществляли органы государственной в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, на долю которых в 2017 году приходится 7,8 % всех поступлений, исполнены в сумме </w:t>
      </w:r>
      <w:r>
        <w:rPr>
          <w:bCs/>
          <w:color w:val="000000"/>
          <w:sz w:val="28"/>
          <w:szCs w:val="28"/>
        </w:rPr>
        <w:t>76 616,5</w:t>
      </w:r>
      <w:r>
        <w:rPr>
          <w:sz w:val="28"/>
          <w:szCs w:val="28"/>
        </w:rPr>
        <w:t xml:space="preserve"> тыс. рублей или на 99,3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выполнение прогнозных показателей на сумму </w:t>
      </w:r>
      <w:r>
        <w:rPr>
          <w:bCs/>
          <w:color w:val="000000"/>
          <w:sz w:val="28"/>
          <w:szCs w:val="28"/>
        </w:rPr>
        <w:t>567,8</w:t>
      </w:r>
      <w:r>
        <w:rPr>
          <w:sz w:val="28"/>
          <w:szCs w:val="28"/>
        </w:rPr>
        <w:t xml:space="preserve"> тыс. рублей произошло в связи с меньшим, </w:t>
      </w:r>
      <w:r>
        <w:rPr>
          <w:color w:val="000000"/>
          <w:sz w:val="28"/>
          <w:szCs w:val="28"/>
        </w:rPr>
        <w:t>по сравнению с плановым,</w:t>
      </w:r>
      <w:r>
        <w:rPr>
          <w:sz w:val="28"/>
          <w:szCs w:val="28"/>
        </w:rPr>
        <w:t xml:space="preserve"> поступлением в бюджет суммы по </w:t>
      </w:r>
      <w:r>
        <w:rPr>
          <w:color w:val="000000"/>
          <w:sz w:val="28"/>
          <w:szCs w:val="28"/>
        </w:rPr>
        <w:t>платежам при пользовании природными ресурсами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о акту проверки ОАО «Святого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чих неналоговых доходов сложилась из </w:t>
      </w:r>
      <w:r>
        <w:rPr>
          <w:sz w:val="28"/>
          <w:szCs w:val="28"/>
          <w:shd w:fill="auto" w:val="clear"/>
        </w:rPr>
        <w:t>уточненных невыясненных поступлений прошлых лет в сумме 0,2 тыс. рублей; невыясненных поступлений по выписке за 29.12.2017, требующих уточнения в сумме 26,5 тыс. рублей (последний день уточнения поступлений по доходом по письму УФК по Свердловской области 28.12.2017) и суммы не возвращаемого задатка победителю аукциона при отказе от заключения договора на установку и эксплуатацию рекламной конструкции в сумме 5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неналоговых доходных источников осуществляли органы государственной власти Свердловской области и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,</w:t>
      </w:r>
      <w:r>
        <w:rPr>
          <w:sz w:val="28"/>
          <w:szCs w:val="28"/>
        </w:rPr>
        <w:t xml:space="preserve"> исполненные в сумме </w:t>
      </w:r>
      <w:r>
        <w:rPr>
          <w:bCs/>
          <w:color w:val="000000"/>
          <w:sz w:val="28"/>
          <w:szCs w:val="28"/>
        </w:rPr>
        <w:t>546 462,9</w:t>
      </w:r>
      <w:r>
        <w:rPr>
          <w:sz w:val="28"/>
          <w:szCs w:val="28"/>
        </w:rPr>
        <w:t xml:space="preserve"> тыс. рублей или на 99,5 %, составили 55,9 % всех доходо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сложились в результате возвращения </w:t>
      </w:r>
      <w:r>
        <w:rPr>
          <w:sz w:val="28"/>
          <w:szCs w:val="28"/>
          <w:shd w:fill="auto" w:val="clear"/>
        </w:rPr>
        <w:t>муниципальными бюджетными учреждениями в доход бюджета остатков иных субсидий прошлых лет, имеющих целевое назначение в сумме 1 884,5 тыс. рублей (в связи с экономией от проведения конкурсных процедур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42 БК РФ в областной бюджет возвращены средства в сумме </w:t>
      </w:r>
      <w:r>
        <w:rPr>
          <w:color w:val="000000"/>
          <w:sz w:val="28"/>
          <w:szCs w:val="28"/>
        </w:rPr>
        <w:t>1 175,7</w:t>
      </w:r>
      <w:r>
        <w:rPr>
          <w:sz w:val="28"/>
          <w:szCs w:val="28"/>
        </w:rPr>
        <w:t xml:space="preserve"> тыс. рублей, полученные в вид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главных администраторов безвозмездных поступлений  осуществляли администрация городского округа Красноуральск и финансовое управление администрации городского округа Красноура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отражены в полном объеме все доходы, поступившие в  бюджет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установлены некоторые несоответствия представленных в Проекте кодов классификации доходов бюджета и (или) их наименований, требованиям приказа Минфина России от 01.07.2013 № 65н «Об утверждении Указаний о порядке применения бюджетной классификации Российской Федерации» (с изменениями, далее – Указания № 65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 Решением о бюджете расходы местного бюджета утверждены в сумме 927 258,3 тыс. рублей. Исполнение бюджета по расходам составило 891 202,6  тыс. рублей или 96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расходов по разделам бюджетной классификации представлены в таблице 2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63"/>
        <w:gridCol w:w="956"/>
        <w:gridCol w:w="718"/>
        <w:gridCol w:w="992"/>
        <w:gridCol w:w="720"/>
        <w:gridCol w:w="1211"/>
        <w:gridCol w:w="1260"/>
      </w:tblGrid>
      <w:tr>
        <w:trPr>
          <w:trHeight w:val="10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а расход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 гр.5-гр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гр.5/гр.3*100</w:t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8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8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2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0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9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22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2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 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84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4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9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8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5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3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0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 258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 2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 0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ные в Проекте сведения об исполнении бюджета в сумме 891 202,6 тыс. рублей подтверждается данными Годового отчета об исполнении местного бюджета за 2017 год и Отчета по поступлениям и выбытиям на 01 января 2018 года </w:t>
      </w:r>
      <w:r>
        <w:rPr>
          <w:sz w:val="28"/>
        </w:rPr>
        <w:t xml:space="preserve">(форма </w:t>
      </w:r>
      <w:r>
        <w:rPr>
          <w:sz w:val="28"/>
          <w:szCs w:val="28"/>
        </w:rPr>
        <w:t>05031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не исполнены в полном объеме по всем разделам, за исключением разделов «Средства массовой информации» и «Обслуживание государственного и муниципального долга», исполнение по которым составляет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сохранилась социальная направленность бюджета – расходы по разделам «Образование» (55,0 %), «Социальная политика» (6,6 %), «Культура, кинематография» (8,0 %), «Физическая культура и спорт» (2,7 %),  составили 72,3 % расходов бюджета за 2017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ского округа за 2017 год исполнен на 96,1%. Не исполнены утвержденные бюджетные назначения в сумме 36 055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информации, отраженной в приложении «Расходы местного бюджета по разделам и подразделам классификации расходов бюджетов» к Проекту, установлено отсутствие наименования подраздела 0703, а также несоответствие наименования подраздела 0707 требованиям Указаний № 65н. </w:t>
      </w:r>
    </w:p>
    <w:p>
      <w:pPr>
        <w:pStyle w:val="1"/>
        <w:shd w:fill="auto" w:val="clear"/>
        <w:spacing w:lineRule="exact" w:line="306" w:before="0" w:after="0"/>
        <w:ind w:left="10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6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осуществлялась реализация 15-ти муниципальных  программ. На реализацию программных мероприятий направлено </w:t>
      </w:r>
      <w:r>
        <w:rPr>
          <w:sz w:val="28"/>
          <w:szCs w:val="28"/>
          <w:lang w:val="ru-RU"/>
        </w:rPr>
        <w:t>765 824,2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или 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% от общего объема расходов местного бюджета. 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Решению о бюджете объем финансирования мероприятий муниципальных программ на 2017 год запланирован в сумме 792 869,1 тыс. рублей. </w:t>
      </w:r>
    </w:p>
    <w:p>
      <w:pPr>
        <w:pStyle w:val="1"/>
        <w:shd w:fill="auto" w:val="clear"/>
        <w:spacing w:lineRule="exact" w:line="306" w:before="0" w:after="0"/>
        <w:ind w:firstLine="709"/>
        <w:rPr/>
      </w:pPr>
      <w:r>
        <w:rPr>
          <w:sz w:val="28"/>
          <w:szCs w:val="28"/>
        </w:rPr>
        <w:t>Фактическое исполнение мероприятий муниципальных программ  состави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rStyle w:val="0pt"/>
          <w:i w:val="false"/>
          <w:sz w:val="28"/>
          <w:szCs w:val="28"/>
        </w:rPr>
        <w:t>%</w:t>
      </w:r>
      <w:r>
        <w:rPr>
          <w:sz w:val="28"/>
          <w:szCs w:val="28"/>
        </w:rPr>
        <w:t xml:space="preserve"> установленных назначений (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ые </w:t>
      </w:r>
      <w:r>
        <w:rPr>
          <w:sz w:val="28"/>
          <w:szCs w:val="28"/>
        </w:rPr>
        <w:t xml:space="preserve">назначения </w:t>
      </w:r>
      <w:r>
        <w:rPr>
          <w:sz w:val="28"/>
          <w:szCs w:val="28"/>
          <w:lang w:val="ru-RU"/>
        </w:rPr>
        <w:t>в су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). Анализ исполнения бюджета в рамках муниципальных программ представлен в таблиц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06" w:before="0" w:after="0"/>
        <w:ind w:left="100" w:firstLine="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3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58"/>
        <w:gridCol w:w="1367"/>
        <w:gridCol w:w="1060"/>
        <w:gridCol w:w="700"/>
      </w:tblGrid>
      <w:tr>
        <w:trPr>
          <w:trHeight w:val="5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годовые назначения в соответствии с Решением о бюджет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</w:t>
            </w:r>
          </w:p>
        </w:tc>
      </w:tr>
      <w:tr>
        <w:trPr>
          <w:trHeight w:val="1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0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61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8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6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3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3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2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3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 86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 82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6</w:t>
            </w:r>
          </w:p>
        </w:tc>
      </w:tr>
    </w:tbl>
    <w:p>
      <w:pPr>
        <w:pStyle w:val="1"/>
        <w:shd w:fill="auto" w:val="clear"/>
        <w:spacing w:lineRule="exact" w:line="306" w:before="0" w:after="0"/>
        <w:ind w:left="100" w:right="20" w:firstLine="66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06" w:before="0" w:after="0"/>
        <w:ind w:left="100" w:right="20" w:firstLine="660"/>
        <w:rPr/>
      </w:pPr>
      <w:r>
        <w:rPr>
          <w:lang w:val="ru-RU"/>
        </w:rPr>
        <w:t xml:space="preserve">В ходе проверки информации о реализации в 2017 году муниципальных программ, установлено несоответствие одного наименования кода целевой статьи Порядку применения бюджетной классификации Российской Федерации в части, относящейся к бюджету городского округа Красноуральск, утвержденному приказом финансового управления администрации городского округа Красноуральск от 19.11.2015 № 52 (с изменениями). </w:t>
      </w:r>
    </w:p>
    <w:p>
      <w:pPr>
        <w:pStyle w:val="1"/>
        <w:shd w:fill="auto" w:val="clear"/>
        <w:spacing w:lineRule="exact" w:line="306" w:before="0" w:after="0"/>
        <w:ind w:left="100" w:right="20" w:firstLine="6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spacing w:lineRule="exact" w:line="310" w:before="0" w:after="0"/>
        <w:ind w:left="120" w:right="-1" w:hanging="0"/>
        <w:rPr/>
      </w:pPr>
      <w:r>
        <w:rPr/>
        <w:tab/>
      </w:r>
      <w:r>
        <w:rPr>
          <w:sz w:val="28"/>
          <w:szCs w:val="28"/>
        </w:rPr>
        <w:t xml:space="preserve">2.4. Местный бюджет за 2017 год исполнен с профицитом в сумме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0,1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труктура поступлений из источников финансирования дефицита бюджета соответствует бюджетной классификации Российской Федерации и подтверждается показателями Годового отчета об исполнении местного бюджета за 2017 год и Отчета по поступлениям и выбытиям на 01 января 2018 года </w:t>
      </w:r>
      <w:r>
        <w:rPr>
          <w:sz w:val="28"/>
        </w:rPr>
        <w:t xml:space="preserve">(форма </w:t>
      </w:r>
      <w:r>
        <w:rPr>
          <w:sz w:val="28"/>
          <w:szCs w:val="28"/>
        </w:rPr>
        <w:t>0503151).</w:t>
      </w:r>
    </w:p>
    <w:p>
      <w:pPr>
        <w:pStyle w:val="Normal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видам поступлений из источников финансирования дефицита бюджета представлено в таблице 4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     </w:t>
        <w:tab/>
        <w:tab/>
        <w:tab/>
        <w:tab/>
        <w:tab/>
        <w:t xml:space="preserve">     Таблица 4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21"/>
        <w:gridCol w:w="1105"/>
        <w:gridCol w:w="1785"/>
      </w:tblGrid>
      <w:tr>
        <w:trPr>
          <w:trHeight w:val="4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бюджет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</w:t>
            </w:r>
          </w:p>
        </w:tc>
      </w:tr>
      <w:tr>
        <w:trPr>
          <w:trHeight w:val="1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9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ение кредитов от других бюджетов бюджетной системы РФ бюджетами городских округов в валюте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бюджетами городских округов кредитов от других бюджетов бюджетной системы РФ в валюте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9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0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 2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 575,5</w:t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1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 26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 575,5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в полном объеме отражены поступления (выбытия) из источников финансирования дефицита бюджета. Исполнение бюджета с профицитом в сумме 87 260,1 тыс. рублей подтверждается показателями Годового отчета об исполнении местного бюджета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утвердить объем муниципального долга городского округа Красноуральск на 01 января 2018 года в сумме 2 092,9 тыс. рублей, долг по муниципальным гарантиям отсут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городского округа на 01 января 2018 года соответствует величине верхнего предела муниципального долга, установленного Решением о бюджете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исполнении местного бюджета объем муниципального долга городского округа Красноуральск не превышал значения предельного объема, установленного Решением о бюджете, что соответствует требованиям статьи 107 БК РФ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городского округа Красноуральск  соответствует статье 100 БК РФ, и состоит из бюджетных кредитов, привлеченных из вышестоящего бюдже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6. Объем расходов местного бюджета на обслуживание муниципального долга, осуществленных в 2017 году, предлагается утвердить в сумме 2,9 тыс. рублей, что составляет 100,0 % от установленных Решением о бюджете назначений. Указанный объем не превысил предельный объем расходов на обслуживание муниципального долга, установленный статьей 111 БК РФ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униципальные заимствования в 2017 году не производились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графиком платежей осуществлено погашение бюджетных кредитов, полученных из областного бюджета в 2008 – 2009 годах, в сумме 2 992,3 тыс. рублей. Погашение производилось в соответствии  с заключенными Соглашениями о реструктуризации задолженности городского округа по бюджетным кредитам, представленным из областного  бюджета Министерством финансов Свердловской области.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се указанные в настоящем Заключении замечания по Проекту устранены в ходе проведения экспертно-аналитического мероприятия.</w:t>
      </w:r>
    </w:p>
    <w:p>
      <w:pPr>
        <w:pStyle w:val="Normal"/>
        <w:tabs>
          <w:tab w:val="clear" w:pos="708"/>
          <w:tab w:val="left" w:pos="8172" w:leader="none"/>
        </w:tabs>
        <w:ind w:firstLine="567"/>
        <w:jc w:val="both"/>
        <w:rPr/>
      </w:pPr>
      <w:r>
        <w:rPr>
          <w:sz w:val="28"/>
          <w:szCs w:val="28"/>
        </w:rPr>
        <w:t>Проект решения Думы «Об исполнении бюджета городского округа Красноуральск за 2017 год» содержит все положения, которые в соответствии со статьей 264.6 БК РФ, статьей 47 Положения о бюджетном процессе  должны содержаться в проекте решения Думы об исполнении местного бюджета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исловые показатели, отраженные в Проек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доходов, поступивших в местный бюджет – 978 462,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осуществленных расходов – 891 202,6 тыс. рублей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- размер профицита – 87 260,1 тыс. рублей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</w:rPr>
        <w:t>соответствуют показателям Годового отчета об исполнении местного бюджета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городского округа Красноуральск          ___________________    О.А.Берстенев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Инспектор  Контро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ородского округа Красноуральск          ___________________    Е.В.Прозорова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8">
    <w:name w:val="Текст сноски Знак"/>
    <w:basedOn w:val="Style14"/>
    <w:qFormat/>
    <w:rPr>
      <w:rFonts w:eastAsia="Times New Roman"/>
      <w:color w:val="000000"/>
      <w:sz w:val="20"/>
      <w:szCs w:val="20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</w:pPr>
    <w:rPr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3:00Z</dcterms:created>
  <dc:creator>Макарова</dc:creator>
  <dc:description/>
  <dc:language>en-US</dc:language>
  <cp:lastModifiedBy>Берстенева</cp:lastModifiedBy>
  <cp:lastPrinted>2018-05-11T09:09:00Z</cp:lastPrinted>
  <dcterms:modified xsi:type="dcterms:W3CDTF">2018-05-14T06:13:00Z</dcterms:modified>
  <cp:revision>2</cp:revision>
  <dc:subject/>
  <dc:title/>
</cp:coreProperties>
</file>